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7442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9pt;margin-top:-27pt;width:845.95pt;height:593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3098800" cy="687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7070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  <w:t>Если ребенок не сможет отказ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  <w:t>другим и не научится говорить уверенное «НЕТ», то в этом случае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8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 будет брать на себя обязательства, которые ему не выгодны или даже вредны. Выполнение этих обещаний ляжет на него тяжким грузом, забирая силы, которые можно было потратить на что-то ещ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то вносит непонимание в отношения, а также теряется доверие, если не выполняется обещание. Окружающие перестают его понимать («Ведь ты же сам (сама) согласилась?!»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бенок перестаёт понимать самого себя («Как я могла (мог) на это согласится?!») и снижает тем самым свою самооценк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нередко пробуют алкоголь либо сигареты с подачи их же друзей, а друзьям, как известно, бывает очень трудно отказа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учатся социальным навыкам у своих родителей, и если вы не способны сказать «нет», то велика вероятность того, что ваш ребенок тоже будет испытывать аналогичные трудности, усложняя себе жизнь или же будет пользоваться вашими слабост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505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44pt;height:541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8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8000"/>
                          <w:sz w:val="24"/>
                          <w:szCs w:val="24"/>
                          <w:lang w:eastAsia="ru-RU"/>
                        </w:rPr>
                        <w:t>Если ребенок не сможет отказ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8000"/>
                          <w:sz w:val="24"/>
                          <w:szCs w:val="24"/>
                          <w:lang w:eastAsia="ru-RU"/>
                        </w:rPr>
                        <w:t>другим и не научится говорить уверенное «НЕТ», то в этом случае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rFonts w:ascii="Times New Roman" w:hAnsi="Times New Roman" w:eastAsia="Times New Roman" w:cs="Times New Roman"/>
                          <w:color w:val="80008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8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н будет брать на себя обязательства, которые ему не выгодны или даже вредны. Выполнение этих обещаний ляжет на него тяжким грузом, забирая силы, которые можно было потратить на что-то ещ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Это вносит непонимание в отношения, а также теряется доверие, если не выполняется обещание. Окружающие перестают его понимать («Ведь ты же сам (сама) согласилась?!»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Ребенок перестаёт понимать самого себя («Как я могла (мог) на это согласится?!») и снижает тем самым свою самооценку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Дети нередко пробуют алкоголь либо сигареты с подачи их же друзей, а друзьям, как известно, бывает очень трудно отказат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Дети учатся социальным навыкам у своих родителей, и если вы не способны сказать «нет», то велика вероятность того, что ваш ребенок тоже будет испытывать аналогичные трудности, усложняя себе жизнь или же будет пользоваться вашими слабостя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3780" cy="1505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3098800" cy="687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7070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  <w:t>Каковы же основные причины того, что люди не могут сказать твердое «нет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008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008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lang w:eastAsia="ru-RU"/>
                              </w:rPr>
                              <w:t>Заниженная самооценка и неуверенность в себ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Люди говорят «да», когда следовало бы сказать «нет» из-за того, что боятся оказаться ненужными или обидеть собеседника отказо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lang w:eastAsia="ru-RU"/>
                              </w:rPr>
                              <w:t>Выученный стереотип пове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Люди, которым трудно сказать «нет», часто воспитывались родителями, которые сами не умели отказыва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lang w:eastAsia="ru-RU"/>
                              </w:rPr>
                              <w:t>Страх быть отвергнут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008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чень сильно перекликается с заниженной самооценкой. «Если я не соглашусь, он будет хуже ко мне относиться»; «Если я не соглашусь, мне потом тоже откажут»; В этом случае человек соглашается на что-то, идущее в разрез с его интересами только для того, чтобы сохранить отношения с кем-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lang w:eastAsia="ru-RU"/>
                              </w:rPr>
                              <w:t>Излишнее стремление соблюдать прилич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008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«Культурные люди никогда не отказывают другим». Эти нерациональные убеждения очень мешают говорить «нет» людям, считающим себя культурными. Такой человек может не испытывать затруднений в отказе своим родным и близким людям, но пасует, когда речь идет об отношениях с дальним кругом. Для того чтобы исправить ситуацию, надо понять, что эти «правила приличия» - вовсе не являются общим для всех зако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44pt;height:541pt;mso-wrap-distance-left:9.05pt;mso-wrap-distance-right:9.05pt;mso-wrap-distance-top:0pt;mso-wrap-distance-bottom:0pt;margin-top:-0.5pt;mso-position-vertical-relative:text;margin-left:-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8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sz w:val="24"/>
                          <w:szCs w:val="24"/>
                          <w:lang w:eastAsia="ru-RU"/>
                        </w:rPr>
                        <w:t>Каковы же основные причины того, что люди не могут сказать твердое «нет»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008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008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lang w:eastAsia="ru-RU"/>
                        </w:rPr>
                        <w:t>Заниженная самооценка и неуверенность в себ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00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Люди говорят «да», когда следовало бы сказать «нет» из-за того, что боятся оказаться ненужными или обидеть собеседника отказо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lang w:eastAsia="ru-RU"/>
                        </w:rPr>
                        <w:t>Выученный стереотип поведен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00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Люди, которым трудно сказать «нет», часто воспитывались родителями, которые сами не умели отказыва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lang w:eastAsia="ru-RU"/>
                        </w:rPr>
                        <w:t>Страх быть отвергнуты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00080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Очень сильно перекликается с заниженной самооценкой. «Если я не соглашусь, он будет хуже ко мне относиться»; «Если я не соглашусь, мне потом тоже откажут»; В этом случае человек соглашается на что-то, идущее в разрез с его интересами только для того, чтобы сохранить отношения с кем-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lang w:eastAsia="ru-RU"/>
                        </w:rPr>
                        <w:t>Излишнее стремление соблюдать прилич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00080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«Культурные люди никогда не отказывают другим». Эти нерациональные убеждения очень мешают говорить «нет» людям, считающим себя культурными. Такой человек может не испытывать затруднений в отказе своим родным и близким людям, но пасует, когда речь идет об отношениях с дальним кругом. Для того чтобы исправить ситуацию, надо понять, что эти «правила приличия» - вовсе не являются общим для всех закон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-6350</wp:posOffset>
                </wp:positionV>
                <wp:extent cx="3195320" cy="687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87070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CC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CC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sz w:val="48"/>
                                <w:szCs w:val="48"/>
                                <w:lang w:eastAsia="ru-RU"/>
                              </w:rPr>
                              <w:t>Как науч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8000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sz w:val="48"/>
                                <w:szCs w:val="48"/>
                                <w:lang w:eastAsia="ru-RU"/>
                              </w:rPr>
                              <w:t>подро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8000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sz w:val="48"/>
                                <w:szCs w:val="48"/>
                                <w:lang w:eastAsia="ru-RU"/>
                              </w:rPr>
                              <w:t>сказ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8000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8000"/>
                                <w:sz w:val="48"/>
                                <w:szCs w:val="48"/>
                                <w:lang w:eastAsia="ru-RU"/>
                              </w:rPr>
                              <w:t>«Н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008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008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16421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ы  педагога – психолога                   род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51.6pt;height:541pt;mso-wrap-distance-left:9.05pt;mso-wrap-distance-right:9.05pt;mso-wrap-distance-top:0pt;mso-wrap-distance-bottom:0pt;margin-top:-0.5pt;mso-position-vertical-relative:text;margin-left: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CC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CC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sz w:val="48"/>
                          <w:szCs w:val="48"/>
                          <w:lang w:eastAsia="ru-RU"/>
                        </w:rPr>
                        <w:t>Как науч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8000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sz w:val="48"/>
                          <w:szCs w:val="48"/>
                          <w:lang w:eastAsia="ru-RU"/>
                        </w:rPr>
                        <w:t>подрос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8000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sz w:val="48"/>
                          <w:szCs w:val="48"/>
                          <w:lang w:eastAsia="ru-RU"/>
                        </w:rPr>
                        <w:t>сказ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8000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8000"/>
                          <w:sz w:val="48"/>
                          <w:szCs w:val="48"/>
                          <w:lang w:eastAsia="ru-RU"/>
                        </w:rPr>
                        <w:t>«Н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008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0080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16421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ы  педагога – психолога                   родител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543300</wp:posOffset>
                </wp:positionV>
                <wp:extent cx="11315700" cy="17145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5880" cy="17145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45pt;margin-top:-279pt;width:890.95pt;height:1349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КАК НАУЧИТЬ ПОДРОСТКА СКАЗАТЬ «НЕ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lang w:eastAsia="ru-RU"/>
        </w:rPr>
        <w:t>Стратегия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Научите ребенка быть индивидуальностью.</w:t>
      </w:r>
      <w:r>
        <w:rPr>
          <w:rFonts w:cs="Times New Roman" w:ascii="Times New Roman" w:hAnsi="Times New Roman"/>
        </w:rPr>
        <w:br/>
        <w:t>Подростки очень сильно привязаны друг к другу. Из-за группового мышления они забывают позаботиться о себе как о личности. Объясните ребенку, что думая о себе, как об отдельном индивидууме, он сможет выйти из сложной ситуации без ссор и скандалов. Например: компания вашей дочери начинает употреблять много слабоалкогольных напитков. Вполне приемлемо сказать: "Мне нужно идти, но вы вполне можете остаться". Это дает вашей дочери свободу, чтобы уйти, и, в то же время, она не оказывает никакого давления на друзей, что не повлияет на дружбу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8000"/>
          <w:lang w:eastAsia="ru-RU"/>
        </w:rPr>
        <w:t>Стратегия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ите его взвешивать все «за» и «против».</w:t>
      </w:r>
      <w:r>
        <w:rPr>
          <w:rFonts w:eastAsia="Times New Roman" w:cs="Times New Roman" w:ascii="Times New Roman" w:hAnsi="Times New Roman"/>
          <w:lang w:eastAsia="ru-RU"/>
        </w:rPr>
        <w:t xml:space="preserve"> На детей постоянно обрушиваются различные  предложения. Все, что нужно сделать - это взвесить все «за» и «против». Например, что хорошего он получит, если даст списать контрольную (немного, в лучшем случае – краткосрочную благодарность), и что плохого (его могут заподозрить в том, что списал он, поставить плохую оценку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lang w:eastAsia="ru-RU"/>
        </w:rPr>
        <w:t>Стратегия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ите его отказывать с юмором.</w:t>
      </w:r>
      <w:r>
        <w:rPr>
          <w:rFonts w:eastAsia="Times New Roman" w:cs="Times New Roman" w:ascii="Times New Roman" w:hAnsi="Times New Roman"/>
          <w:lang w:eastAsia="ru-RU"/>
        </w:rPr>
        <w:t xml:space="preserve"> Объяснив отказ страхом, ребенок вызовет раздражение у окружающих. Однако, обратив отказ в шутку, он сделает правильный выбор, оставшись королем поло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/>
          <w:b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lang w:eastAsia="ru-RU"/>
        </w:rPr>
        <w:t>Стратегия 4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ощряйте в ребенке самостоятельность. </w:t>
      </w:r>
      <w:r>
        <w:rPr>
          <w:rFonts w:cs="Times New Roman" w:ascii="Times New Roman" w:hAnsi="Times New Roman"/>
        </w:rPr>
        <w:t>Как можно чаще поощряйте детей, чтобы они говорили - вежливо, но твердо - от своего собственного имени (делали для себя заказ в кафе или что-то спрашивать у продавцов на прямую).</w:t>
      </w:r>
    </w:p>
    <w:p>
      <w:pPr>
        <w:pStyle w:val="Normal"/>
        <w:spacing w:lineRule="auto" w:line="24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color w:val="008000"/>
        </w:rPr>
        <w:t xml:space="preserve">Стратегия 5  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</w:rPr>
        <w:t xml:space="preserve">Научите подростка использовать язык тела. </w:t>
      </w:r>
      <w:r>
        <w:rPr>
          <w:rFonts w:cs="Times New Roman" w:ascii="Times New Roman" w:hAnsi="Times New Roman"/>
        </w:rPr>
        <w:t>Если ваш ребенок держит голову высоко и смотрит собеседнику в глаза, это значит, что отказ обдуман и вполне серьезен. При просмотре телевизора отмечайте вслух символы, которые указывают на силу воли и уверенность в своих поступках, а так же на те, которые указывают на слабость говорящего. Так вы наглядно продемонстрируете, что такое язык тела.</w:t>
      </w:r>
      <w:r>
        <w:rPr/>
        <w:t xml:space="preserve"> </w:t>
      </w:r>
    </w:p>
    <w:p>
      <w:pPr>
        <w:pStyle w:val="Normal"/>
        <w:spacing w:lineRule="auto" w:line="240"/>
        <w:ind w:right="-6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8000"/>
        </w:rPr>
        <w:t>Стратегия 6</w:t>
      </w:r>
    </w:p>
    <w:p>
      <w:pPr>
        <w:pStyle w:val="Normal"/>
        <w:spacing w:lineRule="auto" w:line="240"/>
        <w:ind w:right="-10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ите его повторять «нет» столько, сколько нужно.</w:t>
      </w:r>
      <w:r>
        <w:rPr>
          <w:rFonts w:eastAsia="Times New Roman" w:cs="Times New Roman" w:ascii="Times New Roman" w:hAnsi="Times New Roman"/>
          <w:lang w:eastAsia="ru-RU"/>
        </w:rPr>
        <w:t xml:space="preserve"> Объясните ребенку, что если он отказывается, а ему повторяют предложение, он имеет полное право повторять свой ответ столько раз, сколько понадобится.. Чем больше раз он произнесет «нет», тем четче будет его осознание правильности такого выбора.</w:t>
      </w:r>
    </w:p>
    <w:p>
      <w:pPr>
        <w:pStyle w:val="Normal"/>
        <w:spacing w:lineRule="auto" w:line="240"/>
        <w:ind w:right="-6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8000"/>
        </w:rPr>
        <w:t>Стратегия 7</w:t>
      </w:r>
    </w:p>
    <w:p>
      <w:pPr>
        <w:pStyle w:val="Heading4"/>
        <w:jc w:val="both"/>
        <w:rPr/>
      </w:pPr>
      <w:r>
        <w:rPr>
          <w:sz w:val="22"/>
          <w:szCs w:val="22"/>
        </w:rPr>
        <w:t>Держите равновесие.</w:t>
      </w:r>
      <w:r>
        <w:rPr>
          <w:b w:val="false"/>
          <w:sz w:val="22"/>
          <w:szCs w:val="22"/>
        </w:rPr>
        <w:t xml:space="preserve"> Чтобы ваш ребенок понял силу слов </w:t>
      </w:r>
      <w:r>
        <w:rPr>
          <w:rStyle w:val="Emphasis"/>
          <w:b/>
          <w:sz w:val="22"/>
          <w:szCs w:val="22"/>
        </w:rPr>
        <w:t>да</w:t>
      </w:r>
      <w:r>
        <w:rPr>
          <w:b w:val="false"/>
          <w:sz w:val="22"/>
          <w:szCs w:val="22"/>
        </w:rPr>
        <w:t xml:space="preserve"> и </w:t>
      </w:r>
      <w:r>
        <w:rPr>
          <w:rStyle w:val="Emphasis"/>
          <w:b/>
          <w:sz w:val="22"/>
          <w:szCs w:val="22"/>
        </w:rPr>
        <w:t>нет,</w:t>
      </w:r>
      <w:r>
        <w:rPr>
          <w:b w:val="false"/>
          <w:sz w:val="22"/>
          <w:szCs w:val="22"/>
        </w:rPr>
        <w:t xml:space="preserve"> вы должны употреблять их сбалансировано, чтобы они не потеряли своей значимости. Если вы слишком часто будете говорить ребенку </w:t>
      </w:r>
      <w:r>
        <w:rPr>
          <w:rStyle w:val="Emphasis"/>
          <w:b/>
          <w:sz w:val="22"/>
          <w:szCs w:val="22"/>
        </w:rPr>
        <w:t>нет</w:t>
      </w:r>
      <w:r>
        <w:rPr>
          <w:b w:val="false"/>
          <w:sz w:val="22"/>
          <w:szCs w:val="22"/>
        </w:rPr>
        <w:t>, то он будет его воспринимать как барьер, а не инструмент для расширения прав и возможностей в общении.</w:t>
      </w:r>
    </w:p>
    <w:p>
      <w:pPr>
        <w:pStyle w:val="Normal"/>
        <w:spacing w:lineRule="auto" w:line="240"/>
        <w:ind w:right="-602" w:hanging="0"/>
        <w:jc w:val="both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  <w:t>Стратегия 8</w:t>
      </w:r>
    </w:p>
    <w:p>
      <w:pPr>
        <w:pStyle w:val="Heading4"/>
        <w:jc w:val="both"/>
        <w:rPr/>
      </w:pPr>
      <w:r>
        <w:rPr>
          <w:sz w:val="22"/>
          <w:szCs w:val="22"/>
        </w:rPr>
        <w:t xml:space="preserve">Считайтесь с мнением ребенка. </w:t>
      </w:r>
      <w:r>
        <w:rPr>
          <w:b w:val="false"/>
          <w:sz w:val="22"/>
          <w:szCs w:val="22"/>
        </w:rPr>
        <w:t xml:space="preserve">Когда наши дети говорят нам </w:t>
      </w:r>
      <w:r>
        <w:rPr>
          <w:rStyle w:val="Emphasis"/>
          <w:b/>
          <w:sz w:val="22"/>
          <w:szCs w:val="22"/>
        </w:rPr>
        <w:t>нет</w:t>
      </w:r>
      <w:r>
        <w:rPr>
          <w:b w:val="false"/>
          <w:sz w:val="22"/>
          <w:szCs w:val="22"/>
        </w:rPr>
        <w:t>, это не очень приятно. Но мы должны уважать их мнение, когда это возможно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right="-602" w:hanging="0"/>
        <w:jc w:val="both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  <w:t>Стратегия 9</w:t>
      </w:r>
    </w:p>
    <w:p>
      <w:pPr>
        <w:pStyle w:val="Heading4"/>
        <w:jc w:val="both"/>
        <w:rPr/>
      </w:pPr>
      <w:r>
        <w:rPr>
          <w:sz w:val="22"/>
          <w:szCs w:val="22"/>
        </w:rPr>
        <w:t xml:space="preserve">Научите ребенка аргументировать свое «нет». </w:t>
      </w:r>
      <w:r>
        <w:rPr>
          <w:b w:val="false"/>
          <w:sz w:val="22"/>
          <w:szCs w:val="22"/>
        </w:rPr>
        <w:t>Не всегда бывает достаточно сказать</w:t>
      </w:r>
      <w:r>
        <w:rPr>
          <w:rStyle w:val="Emphasis"/>
          <w:b/>
          <w:sz w:val="22"/>
          <w:szCs w:val="22"/>
        </w:rPr>
        <w:t xml:space="preserve"> нет</w:t>
      </w:r>
      <w:r>
        <w:rPr>
          <w:b w:val="false"/>
          <w:sz w:val="22"/>
          <w:szCs w:val="22"/>
        </w:rPr>
        <w:t>. Иногда лучше сказать о причине отказа. Например, если ребенка уговаривают пропустить урок, то он может сказать: «Нет, я не хочу пропускать урок, потому что сегодня будут набирать команду для соревнований, а я хочу в нее попасть».</w:t>
      </w:r>
    </w:p>
    <w:p>
      <w:pPr>
        <w:pStyle w:val="Normal"/>
        <w:spacing w:lineRule="auto" w:line="240"/>
        <w:ind w:right="-602" w:hanging="0"/>
        <w:jc w:val="both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  <w:t>Стратегия 10</w:t>
      </w:r>
    </w:p>
    <w:p>
      <w:pPr>
        <w:pStyle w:val="Heading4"/>
        <w:jc w:val="both"/>
        <w:rPr>
          <w:sz w:val="22"/>
          <w:szCs w:val="22"/>
        </w:rPr>
      </w:pPr>
      <w:r>
        <w:rPr/>
        <w:t xml:space="preserve">Ролевая игра. </w:t>
      </w:r>
      <w:r>
        <w:rPr>
          <w:b w:val="false"/>
          <w:sz w:val="22"/>
          <w:szCs w:val="22"/>
        </w:rPr>
        <w:t>Иногда бывает полезно рассмотреть различные ситуации. Особенно, если это касается давления со стороны сверстников, когда ребенку сказать</w:t>
      </w:r>
      <w:r>
        <w:rPr>
          <w:rStyle w:val="Emphasis"/>
          <w:b/>
          <w:sz w:val="22"/>
          <w:szCs w:val="22"/>
        </w:rPr>
        <w:t xml:space="preserve"> нет</w:t>
      </w:r>
      <w:r>
        <w:rPr>
          <w:b w:val="false"/>
          <w:sz w:val="22"/>
          <w:szCs w:val="22"/>
        </w:rPr>
        <w:t xml:space="preserve"> очень сложно.</w:t>
      </w:r>
    </w:p>
    <w:p>
      <w:pPr>
        <w:pStyle w:val="Heading4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73660</wp:posOffset>
            </wp:positionV>
            <wp:extent cx="2581275" cy="1922145"/>
            <wp:effectExtent l="0" t="0" r="0" b="0"/>
            <wp:wrapNone/>
            <wp:docPr id="10" name="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9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/>
      </w:pPr>
      <w:r>
        <w:rPr/>
      </w:r>
    </w:p>
    <w:p>
      <w:pPr>
        <w:pStyle w:val="Normal"/>
        <w:spacing w:lineRule="auto" w:line="240"/>
        <w:ind w:right="-6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-60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orient="landscape" w:w="16838" w:h="11906"/>
      <w:pgMar w:left="180" w:right="458" w:gutter="0" w:header="0" w:top="540" w:footer="0" w:bottom="1701"/>
      <w:pgNumType w:fmt="decimal"/>
      <w:cols w:num="3" w:equalWidth="false" w:sep="false">
        <w:col w:w="5338" w:space="602"/>
        <w:col w:w="4860" w:space="33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0:00Z</dcterms:created>
  <dc:creator>Галина Каменева</dc:creator>
  <dc:description/>
  <cp:keywords/>
  <dc:language>en-US</dc:language>
  <cp:lastModifiedBy>1234</cp:lastModifiedBy>
  <dcterms:modified xsi:type="dcterms:W3CDTF">2022-01-31T16:49:00Z</dcterms:modified>
  <cp:revision>9</cp:revision>
  <dc:subject/>
  <dc:title>12 ЛУЧШИХ СПОСОБОВ НАЛАДИТЬ ОТНОШЕНИЯ ПОДРОСТКОМ</dc:title>
</cp:coreProperties>
</file>